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wyższe kierunkowe informatyka lub podyplomowe kierunek informatyka) ,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suppressAutoHyphens w:val="false"/>
        <w:spacing w:lineRule="auto" w:line="276" w:before="120" w:after="0"/>
        <w:rPr/>
      </w:pPr>
      <w:r>
        <w:rPr>
          <w:rFonts w:cs="Arial" w:ascii="Arial" w:hAnsi="Arial"/>
          <w:b/>
          <w:color w:val="0070C0"/>
          <w:sz w:val="20"/>
          <w:szCs w:val="20"/>
        </w:rPr>
        <w:t>ukończenie szkolenia/kursu z wykorzystania technologii informacyjno – komunikacyjnych (TIK) w nauczaniu przedmiotowym potwierdzające spełnienie wymagań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/certyfik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przygotowanie pedagogiczne np. kurs pedagogiczny, wyższe pedagogiczne, kierunkowe nauczycielskie)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nstytucji przeprowadzającej szkolenia / kursy, wydającej certyfikat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67289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7T12:13:00Z</dcterms:modified>
  <cp:revision>192</cp:revision>
  <dc:subject/>
  <dc:title>REGULAMIN PROJEKTU</dc:title>
</cp:coreProperties>
</file>